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271.3.2011</w:t>
        <w:tab/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           Dzikowiec,   2011-06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o wartości mniejszej niż kwoty określone w przepisach wydanych na podstawie art. 11 ust. 8 ustawy    z dnia 29 stycznia 2004 r. –  Prawo zamówień publicznych  (tekst jednolity Dz. U.   z 2010 r. Nr 113, poz. 759) - zwanej da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ustawą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konanie operacji pn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Budowa i remont budynków pełniących funkcje społeczno-kulturalne oraz placu zabaw w gminie Dzikowiec”, </w:t>
            </w:r>
            <w:r>
              <w:rPr>
                <w:sz w:val="24"/>
                <w:szCs w:val="24"/>
              </w:rPr>
              <w:t>w ramach której zostaną wykonane następujące zadani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Budowa budynku wielofunkcyjnego w Nowym Dzikowc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udowa – utwardzenie placu manewrowego przy budynku biblioteki publicznej w Mechowc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emont pomieszczeń w budynku biblioteki publicznej filia w Lipnicy – wykonanie remontu węzła sanitarnego męskiego i damski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Wykonanie  placu zabaw w Wilczej Wol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Inwestycja dofinansowana ze środków Unii Europejskiej w ramach działania 313,322,323       „ Odnowa i rozwój wsi”, objętego PROW na lata 2007-2013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kowiec, dnia     07 .06.2011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Podstawa prawna wyboru trybu udzielenia zamówienia publicznego – art. 10 ust. 1 oraz ar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9-46</w:t>
            </w:r>
            <w:r>
              <w:rPr>
                <w:sz w:val="24"/>
                <w:szCs w:val="24"/>
              </w:rPr>
              <w:t xml:space="preserve"> ustawy   Prawo zamówień publicznych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Podstawa prawna opracowania specyfikacji istotnych warunków zamówieni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a) Ustawa z dnia 29 stycznia 2004 r. Prawo zamówień publicznych ( tekst jedn. Dz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U. z 2010r, Nr 113 poz. 759 z póź. zm.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Rozporządzenie Prezesa Rady Ministrów z dnia 30 grudnia 2009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rodzajów dokumentów, jakich może żądać zamawiający od wykonawcy oraz form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w jakich te dokumenty mogą być składane (Dz. U. z 2009 r., Nr 226, poz. 1817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 Rozporządzenie Prezesa Rady Ministrów z dnia 23 grudnia 2009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średniego kursu złotego w stosunku do euro stanowiącego podstawę przeliczani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wartości zamówień publicznych (Dz. U. z 2009 r., Nr 224, poz. 1796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. Rozporządzenie Prezesa Rady Ministrów z dnia 23 grudnia 2009 r. w sprawie kwo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wartości zamówień oraz konkursów, od których jest uzależniony obowiąze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przekazywania ogłoszeń Urzędowi Oficjalnych Publikacji Wspólnot Europejskich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(Dz. U. z 2009 r. Nr 224, poz. 1795)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. Ustawa z dnia 23 kwietnia 1964r. Kodeks Cywilny (Dz.U. Nr 16, poz. 93, z późn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m.) - jeżeli przepisy ustawy Pzp nie stanowią inaczej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Przedmiotem zamówienia jest wykonanie  operacji  pn.  „ </w:t>
            </w:r>
            <w:r>
              <w:rPr>
                <w:b/>
                <w:sz w:val="24"/>
                <w:szCs w:val="24"/>
              </w:rPr>
              <w:t xml:space="preserve">Budowa i remont budynków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pełniących funkcje społeczno-kulturalne oraz placu zabaw w gminie Dzikowiec”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ramach której zostaną wykonane następujące zadani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Budowa budynku wielofunkcyjnego w Nowym Dzikowc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Budowa – utwardzenie placu manewrowego przy budynku biblioteki publicznej          w Mechowc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Remont pomieszczeń w budynku biblioteki publicznej filia w Lipnicy – wykonanie remontu węzła sanitarnego męskiego i damskiego</w:t>
            </w:r>
          </w:p>
          <w:p>
            <w:pPr>
              <w:pStyle w:val="Normal"/>
              <w:numPr>
                <w:ilvl w:val="0"/>
                <w:numId w:val="6"/>
              </w:numPr>
              <w:ind w:left="252" w:firstLine="108"/>
              <w:rPr>
                <w:sz w:val="24"/>
              </w:rPr>
            </w:pPr>
            <w:r>
              <w:rPr>
                <w:sz w:val="24"/>
              </w:rPr>
              <w:t>Wykonanie  placu zabaw w Wilczej Woli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Szczegółowy zakres robót precyzują  projekty budowlano-wykonawcze, przedmi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obót, specyfikacja  techniczna  wykonania i odbioru robót, stanowiące załącznik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siwz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łówny przedmiot zamówienia wg Wspólnego Słownika Zamówień CP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45212000-6, </w:t>
            </w:r>
            <w:r>
              <w:rPr>
                <w:sz w:val="24"/>
                <w:szCs w:val="24"/>
              </w:rPr>
              <w:t xml:space="preserve"> 45453000-7,</w:t>
            </w:r>
            <w:r>
              <w:rPr>
                <w:rFonts w:cs="EUAlbertina" w:ascii="EUAlbertina" w:hAnsi="EUAlbertina"/>
                <w:sz w:val="17"/>
                <w:szCs w:val="17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45112723-9,45223300-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W ramach niniejszego zamówienia Wykonawca na swój koszt zobowiązany jest do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prawidłowego wytyczenia robót zgodnie z projektem  budowlanym przez jednostk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uprawnione do wykonywania  robót geodezyjnych, w razie konieczności zmi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trasy należy o tym  pisemnie powiadomić Zamawiającego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b) </w:t>
            </w:r>
            <w:r>
              <w:rPr>
                <w:sz w:val="24"/>
                <w:szCs w:val="24"/>
              </w:rPr>
              <w:t>zabezpieczenia urządzeń i sieci istniejących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sporządzenia lub zapewnienia planu bezpieczeństwa i ochrony zdrowia zgodnie z 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a Prawa budowlanego (jeżeli jest wymagany dla danego rodzaju robót)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uzyskania pozytywnych wyników prób, badań i odbiorów zezwalających na odda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biektu  do użytkowania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Arial"/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eastAsia="pl-PL"/>
              </w:rPr>
              <w:t>) 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owych, gwarantujących odpowiednią jakość, o parametrach technicznych 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jakościowych określonych w dokumentacji projektowej. Wykonawca zobowiąz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f) Jeżeli w projekcie budowlanym, w przedmiarach robót oraz w specyfikacja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echnicznych wykonania i odbioru robót zostało wskazane pochodzenie (marka, znak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owarowy, producent, dostawca) materiałów lub dotyczące materiałów norm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probaty, specyfikacje i systemy, o których mowa w art. 30 ust. 1-3 ustawy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runkiem, że zagwarantują one wykonanie przedmiotu zamówienia oraz zapewni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uzyskanie  parametrów technicznych nie gorszych od założonych w ww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kumentach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g) Wykonawca, który powołuje się na rozwiązania równoważne opisywanym prz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amawiającego, jest obowiązany udokumentować, że oferowane przez ni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ateriały spełniają wymagania określone przez Zamawiająceg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4. Warunki realizacji przedmiotu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Prace należy wykonać w systemie generalnego wykonawstwa lub siłami własnym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godnie ze sztuką budowlaną, obowiązującymi przepisami i normami, przedmiar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obót, specyfikacją istotnych warunków zamówienia, specyfikacją techniczn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konania i odbioru  robó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obowiązany do ich niezwłocznego  usunięcia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Zamawiający żąda (na podst. art. 36 ust. 4 ustawy Pzp) wskazania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wykonawco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przed przystąpieniem do sporządzenia oferty winien przeprowadz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zję  lokalną na własny koszt oraz dokonać rzeczywistych pomiarów .</w:t>
            </w:r>
          </w:p>
        </w:tc>
      </w:tr>
      <w:tr>
        <w:trPr>
          <w:trHeight w:val="51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  30.08.2012 r.  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  <w:color w:val="000000"/>
          <w:sz w:val="24"/>
          <w:szCs w:val="24"/>
          <w:lang w:bidi="zxx"/>
        </w:rPr>
      </w:pPr>
      <w:r>
        <w:rPr>
          <w:rFonts w:eastAsia="ArialMT;Arial"/>
          <w:color w:val="000000"/>
          <w:sz w:val="24"/>
          <w:szCs w:val="24"/>
          <w:lang w:bidi="zxx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1.  posiadania uprawnień  do wykonywania określonej działalności lub czynności,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jeżeli    przepisy prawa nakładają obowiązek ich posiadani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amawiający nie precyzuje w tym zakresie  żadnych wymagań, których spełnien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a zobowiązany jest wykazać w sposób szczególny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2. posiadania wiedzy i doświadczenia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/>
              <w:t>Wykonawca musi wykazać się wykonaniem (zakończeniem) w okresie</w:t>
            </w:r>
            <w:r>
              <w:rPr>
                <w:color w:val="000000"/>
              </w:rPr>
              <w:t xml:space="preserve"> ostatnich pięciu</w:t>
            </w:r>
            <w:r>
              <w:rPr/>
              <w:t xml:space="preserve"> lat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przed upływem terminu składania ofert, a  jeżeli okres    prowadzenia działalności jest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krótszy – w tym okresie</w:t>
            </w:r>
            <w:r>
              <w:rPr>
                <w:color w:val="000000"/>
              </w:rPr>
              <w:t xml:space="preserve">:    jedno zamówienie o charakterze odpowiadających   swoim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rodzajem  tj. budowie ,przebudowie, modernizacji i remoncie obiektów budowlanych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ubaturowych o  wartości  robót   minimum 300.000,00 zł brutto i załączą dokumenty  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otwierdzające, że roboty  zostały  wykonane zgodnie z zasadami sztuki budowlanej 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 prawidłowo  ukończone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3. dysponowania  odpowiednim potencjałem technicznym oraz osobami zdolnymi do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wykonania zamówienia; 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 xml:space="preserve">potencjał techniczny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mawiający nie precyzuje w tym zakresie  żadnych wymagań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potencjał kadrowy</w:t>
            </w:r>
          </w:p>
          <w:p>
            <w:pPr>
              <w:pStyle w:val="Default"/>
              <w:suppressAutoHyphens w:val="true"/>
              <w:ind w:left="180" w:hanging="0"/>
              <w:rPr/>
            </w:pPr>
            <w:r>
              <w:rPr/>
              <w:t xml:space="preserve">    </w:t>
            </w:r>
            <w:r>
              <w:rPr/>
              <w:t xml:space="preserve">Warunek zostanie uznany za spełniony, jeżeli wykonawca  wykaże, że dysponuje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  </w:t>
            </w:r>
            <w:r>
              <w:rPr/>
              <w:t xml:space="preserve">lub  będzie dysponował osobami zdolnymi do wykonania zamówienia    w  szczególności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  </w:t>
            </w:r>
            <w:r>
              <w:rPr/>
              <w:t>osobami odpowiedzialnymi za kierowanie robotami budowlanymi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-  osoby, które będą uczestniczyć  w wykonywaniu zamówienia, posiadają wymagane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uprawnienia  w zakresie </w:t>
            </w:r>
            <w:r>
              <w:rPr>
                <w:color w:val="000000"/>
              </w:rPr>
              <w:t>branż, które wystąpią przy realizacji przedmiotu  zamówienia tj.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co najmniej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kierownikiem budowy posiadającym uprawnienia w specjalności konstrukcyjno-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budowlanej bez ograniczeń oraz co najmniej 3-letnie doświadczenie zawodowe na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stanowisku kierownika budowy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kierownikiem robót branży sanitarnej z uprawnieniami w specjalności instalacyjnej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 xml:space="preserve">w zakresie sieci, instalacji i urządzeń cieplnych,  gazowych,  wodociągowy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>i kanalizacyjnych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kierownikiem robót branży elektrycznej z uprawnieniami w specjalności instalacyjnej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>w zakresie sieci, instalacji i urządzeń elektrycznych i elektroenergetycznych</w:t>
            </w:r>
            <w:r>
              <w:rPr>
                <w:color w:val="FF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d) sytuacji ekonomicznej i finansowej; warunek zostanie uznany za spełniony na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podstawie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- dowodu ubezpieczenia od odpowiedzialności cywilnej w zakresie prowadzonej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>działalności  na  kwotę min. 500.000,00 zł 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e)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f) nie podlegania wykluczeniu na podstawie art. 24 ustawy Pzp.</w:t>
            </w:r>
          </w:p>
        </w:tc>
      </w:tr>
      <w:tr>
        <w:trPr>
          <w:trHeight w:val="551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Footer"/>
              <w:rPr/>
            </w:pPr>
            <w:r>
              <w:rPr/>
              <w:t xml:space="preserve">g) spełniają warunki i wymogi określone w specyfikacji istotnych warunków </w:t>
            </w:r>
          </w:p>
          <w:p>
            <w:pPr>
              <w:pStyle w:val="Footer"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o dopuszczenie do udział w postępowaniu lub składania ofert, spełnianie warunków,  o których mowa w art. 22 ust. 1,            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   z postępowania o udzielenie zamówienia podając uzasadnienie faktyczne i prawne                              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ykonawcy składający ofertę wspólną ustanawiają pełnomocnika do  reprezentowania ich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ostępowaniu o udzielenie zamówienia  albo do reprezentowania w postępowaniu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zawarcia umowy w sprawie zamówienia  publicznego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Pełnomocnictwo do pełnienia takiej funkcji, wystawione zgodnie z wymogami prawa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dpisane przez prawnie upoważnionych przedstawicieli każdego z  Wykonawców win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        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,5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1,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. Zgodnie z art. 141 ustawy – Prawo zamówień publicznych, Wykonawcy występując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spólnie ponoszą solidarną odpowiedzialność za wykonanie umowy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miejsce zamieszkania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twierdzający, że nie otwarto jego likwidacji ani nie ogłoszono upadłości, wystawiony nie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fertę składają się następujące dokumenty i załączniki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Wypełniony i podpisany  „Formularz ofertowy” - załącznik Nr 1 ,1 a  do 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Kosztorys ofertowy sporządzony metodą szczegółową  w oparciu o przedmiary robó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rojekty budowlano-wykonawcze, opisy techniczny i specyfikacje techniczne.    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Arial"/>
                <w:sz w:val="24"/>
                <w:szCs w:val="24"/>
                <w:lang w:bidi="zxx"/>
              </w:rPr>
              <w:t>Pełnomocnictwo osoby / osób podpisujących ofertę do podejmowania zobowiąz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imieniu Wykonawcy , o ile nie wynikają z przepisów prawa lub innych dokumentów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1. Oświadczenia o braku podstaw do wykluczenia na podstawie art. 24 ust. 1  ustawy Pzp, -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3 do SIWZ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Aktualnego odpis z właściwego rejestru, jeżeli odrębne przepisy wymagają wpisu do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rejestru, w celu wykazania braku podstaw do wykluczenia w oparciu o art. 24 ust. 1 pkt 2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ustawy, wystawionego nie wcześniej niż 6 miesięcy przed upływem terminu składania ofert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a w stosunku do osób fizycznych oświadczenia w zakresie art. 24 ust. 1 pkt 2 ustawy.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1.Wykazu robót budowlanych w zakresie niezbędnym do wykazania spełniania warunków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wiedzy i doświadczenia wykonanych  w okresie ostatnich pięciu lat przed upływem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terminu składania , a jeżeli okres prowadzenia działalności jest krótszy -        w tym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 xml:space="preserve">okresie </w:t>
            </w:r>
            <w:r>
              <w:rPr/>
              <w:t xml:space="preserve">:    jedno zamówienie o charakterze odpowiadających   swoim  </w:t>
            </w:r>
            <w:r>
              <w:rPr>
                <w:color w:val="000000"/>
              </w:rPr>
              <w:t xml:space="preserve">rodzajem  tj.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udowie ,przebudowie, modernizacji i remoncie obiektów budowlanych kubaturowych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  wartości  robót   minimum 300.000,00 zł brutto   i załączą dokumenty  potwier</w:t>
            </w:r>
            <w:r>
              <w:rPr/>
              <w:t>dzające,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że roboty  zostały  wykonane zgodnie z zasadami sztuki budowlanej  i prawidłowo</w:t>
            </w:r>
          </w:p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/>
              <w:t xml:space="preserve">   </w:t>
            </w:r>
            <w:r>
              <w:rPr/>
              <w:t>ukończone,</w:t>
            </w:r>
            <w:r>
              <w:rPr>
                <w:rFonts w:eastAsia="Arial"/>
                <w:lang w:bidi="zxx"/>
              </w:rPr>
              <w:t xml:space="preserve"> załącznik nr 4 do SIWZ  </w:t>
            </w:r>
            <w:r>
              <w:rPr/>
              <w:t>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2. Wykazu osób, które będą uczestniczyć w wykonywaniu zamówienia, w szczególności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odpowiedzialnych za świadczenie usług, kontrolę jakości lub kierowania robotami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budowlanymi, wraz z informacjami na temat kwalifikacji zawodowych, doświadczenia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i wykształcenia niezbędnych dla wykonania zamówienia, a także zakresu wykonywanych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rzez nie czynności, oraz informację o podstawie do dysponowania tymi osobam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5 do SIWZ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w wykazie Wykonawca  wskazał osoby, którymi będzie dysponował, 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magane  jest załączenie pisemnego zobowiązania innego podmiotu do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udostępnienia osób zdolnych do wykonania zamówienia.</w:t>
            </w:r>
          </w:p>
        </w:tc>
      </w:tr>
      <w:tr>
        <w:trPr>
          <w:trHeight w:val="96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Oświadczenie, że osoby, które będą uczestniczyć w wykonywaniu zamówienia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posiadają wymagane uprawnienia, jeżeli ustawy nakładają </w:t>
            </w:r>
            <w:r>
              <w:rPr>
                <w:sz w:val="24"/>
                <w:szCs w:val="24"/>
              </w:rPr>
              <w:t>obowiązek posiadania takich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prawnień.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ind w:right="-29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Opłaconej polis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w przypadku jej braku innego dokumentu potwierdzającego, ż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jest ubezpieczony  od odpowiedzialności  cywilnej w zakresie prowadzonej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ziałalności związanej  przedmiotem zamówienia na kwotę min. 500.000,00 zł 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raz informacje faksem każda ze stron na żądanie drugiej niezwłocznie potwierdza fakt ich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przypadku, braku potwierdzenia otrzymania wiadomości przez Wykonawcę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faksu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any przez Wykonawcę zostało mu doręczone w sposób umożliwiający  zapoznanie si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y z tym pisme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ykonawca jest zobowiązany do wniesienia wadium w wysokości: 10 000,00 PLN (słownie złotych: dziesięć  tysięcy)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dium musi być wniesione na cały okres związania z ofertą, przed upływem terminu składania ofert w jednej lub kilku następujących formach: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) pieniądzu, przelewem na rachunek bankowy Zamawiającego w BS Głogów Młp.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/Dzikowiec nr 27915910102003300000390006, przy czym za termin wniesienia wadium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 tej formie uznaje się termin     wpływu wymaganej kwoty na rachunek Zamawiającego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) poręczeniach bankowych lub poręczeniach spółdzielczej kasy oszczędnościowo-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kredytowej, z tym że poręczenie kasy jest zawsze poręczeniem pieniężnym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3) gwarancjach bankowych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4) gwarancjach ubezpieczeniowych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5) poręczeniach udzielanych przez podmioty, o których mowa w art. 6b ust. 5 pkt 2 ustawy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 dnia 9 listopada 2000 r. o utworzeniu Polskiej Agencji Rozwoju Przedsiębiorczości (Dz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U. z 2007 r. Nr 42, poz. 275, z 2008 r. Nr 116, poz. 730 i 732 i Nr 227, poz. 1505 oraz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pl-PL"/>
              </w:rPr>
              <w:t>z 2010 r. Nr 96, poz. 620) 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adium wniesione w pieniądzu będzie przechowywane na rachunku bankowym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mawiającego. Kopię polecenia przelewu należy dołączyć do oferty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oręczenie lub gwarancja, wnoszone jako wadium, muszą być bezwarunkowe i nieodwołalne. Muszą być wystawione na: Gminę Dzikowiec, 36-122 Dzikowiec 2  i obejmować odpowiedzialność za wszystkie przypadki powodujące utratę wadium przez Wykonawcę, określone w art. 46ust. 4a i 5 ustawy Prawo Zamówień Publicznych oraz bezwarunkowe zobowiązanie odpowiednio poręczyciela lub gwaranta, do zapłacenia kwoty wadium, na pierwsze pisemne żądanie Zamawiającego, zawierające oświadczenie o zaistnieniu któregokolwiek z tych przypadków, w ciągu 14 dni od daty otrzymania tego żądania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godnie z art. 46ust. 4a i 5 ustawy Prawo Zamówień Publicznych Zamawiający zatrzyma wadium wraz z odsetkami, w przypadku gdy: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Wykonawca, którego oferta została wybrana: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odmówił podpisania umowy w sprawie zamówienia publicznego na warunkach określonych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w ofercie,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b) nie wniósł wymaganego zabezpieczenia należytego wykonania umowy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) zawarcie umowy w sprawie zamówienia publicznego stało się niemożliwe z przyczyn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leżących po stronie Wykonawcy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7) Wykonawca w odpowiedzi na wezwanie, o którym mowa w art. 26 ust. 3 ustawy Pzp, ni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łożył dokumentów lub oświadczeń, o których mowa w art. 25 ust. 1 ustawy Pzp lub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pełnomocnictw, chyba że udowodni, że wynika to z przyczyn nieleżących po jego stronie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oręczenie lub gwarancja, wnoszone jako wadium, muszą być dołączone do oferty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 oryginale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mawiający zwróci niezwłocznie wadium według zasad określonych w art. 46 ustawy Pzp. Zamawiający może żądać ponownego wniesienia wadium przez Wykonawców, którym zwrócono wadium na podstawie art. 46 ust. 3 ustawy Pzp, jeżeli w wyniku ostatecznego rozstrzygnięcia odwołania jego oferta zostanie wybrana, jako najkorzystniejsza. W takim przypadku Wykonawca wnosi wadium w terminie określonym przez Zamawiającego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eastAsia="pl-PL" w:bidi="zxx"/>
              </w:rPr>
            </w:r>
          </w:p>
        </w:tc>
      </w:tr>
      <w:tr>
        <w:trPr>
          <w:trHeight w:val="178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jest związany ofertą 30 dni. Bieg terminu związania ofertą rozpoczyna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konawca samodzielnie lub na wniosek zamawiającego może przedłużyć termin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wiązania ofertą , z tym że zamawiający tylko raz,  co najmniej na 3 dni przed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pływem terminu związania ofertą, zwrócić się do Wykonawców o wyrażenie zgod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przedłużenie tego terminu o oznaczony okres, nie dłuższy jednak niż 60 dn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Helvetica" w:ascii="Helvetica" w:hAnsi="Helvetica"/>
                <w:sz w:val="21"/>
                <w:szCs w:val="21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łużenie terminu związania oferta jest dopuszczalne tylko z jednoczesny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m okresu ważności wadium albo, jeżeli nie jest to możliwe,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  wniesieniem nowego wadium na przedłużony okres związania oferta. Jeżel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 terminu związania ofertą dokonywane jest po wyborze ofert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ajkorzystniejszej, obowiązek wniesienia nowego wadium lub jego przedłuże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" w:hAnsi="Helvetica" w:cs="Helvetica"/>
                <w:sz w:val="21"/>
                <w:szCs w:val="21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tyczy jedynie wykonawcy, którego oferta została wybrana jako najkorzystniejsza.</w:t>
            </w:r>
          </w:p>
          <w:p>
            <w:pPr>
              <w:pStyle w:val="Normal"/>
              <w:autoSpaceDE w:val="false"/>
              <w:rPr>
                <w:rFonts w:ascii="Helvetica" w:hAnsi="Helvetica" w:eastAsia="Arial" w:cs="Helvetica"/>
                <w:b/>
                <w:b/>
                <w:bCs/>
                <w:sz w:val="24"/>
                <w:szCs w:val="24"/>
                <w:lang w:eastAsia="pl-PL" w:bidi="zxx"/>
              </w:rPr>
            </w:pPr>
            <w:r>
              <w:rPr>
                <w:rFonts w:eastAsia="Arial" w:cs="Helvetica" w:ascii="Helvetica" w:hAnsi="Helvetica"/>
                <w:b/>
                <w:bCs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9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zetarg nieograniczony na  budowę i remont budynków  oraz placu zabaw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w gminie Dzikowiec”,    nie otwierać przed  dniem  22.06.2011 r.  godz.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Zamawiający nie ponosi odpowiedzialności za zdarzenia wynikające z nienależytego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znakowania koperty (opakowania) np. otwarcie oferty przed wyznaczonym  terminem jej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twarcia w przypadku nie oznaczenia koperty.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Wszystkie dokumenty złożone w prowadzonym postępowaniu są jawne za wyjątki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informacji zastrzeżonych przez składającego ofertę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Dokumenty niejawne, zastrzeżone składane w ofercie, Wykonawca wydziela lub oznac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brany przez siebie sposób.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 Wykonawca nie może zastrzec informacji i dokumentów, których jawność wy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innych aktów prawnych, w tym m.in. z zapisu </w:t>
            </w:r>
            <w:r>
              <w:rPr>
                <w:sz w:val="24"/>
                <w:szCs w:val="24"/>
              </w:rPr>
              <w:t>art. 86 ust. 4 ustawy Prawo zamówień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ych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22.06.2011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2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ieczętowane i oznaczone zgodnie z postanowieniami siwz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zwłocznie zwraca wykonawcy ofertę złożoną po terminie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 xml:space="preserve">.06.2011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eastAsia="pl-PL"/>
              </w:rPr>
            </w:pPr>
            <w:r>
              <w:rPr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1073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bezpieczenia robót i budynku przed wpływem warunków atmosferycznych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dostawy mediów do celów budowy wraz z opomiarowaniem mediów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opracowania dokumentacji powykonawczej,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opłaty za zajęcie pasa drogowego na drogach powiatowych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TextBody"/>
              <w:suppressAutoHyphens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,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yterium cena będzie rozpatrywana na podstawie ceny brutto za wykonanie przedmio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ówieni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     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Niezwłocznie po wyborze najkorzystniejszej oferty Zamawiający jednocześnie zawiadam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miana istotnych postanowień umowy w stosunku do treści oferty, dopuszczalne jest                      w sytuacji, gdy jest ona korzystna dla Zamawiającego, nie była możliwa do przewidzenia na etapie podpisania umowy, a dotyczy:</w:t>
            </w:r>
            <w:r>
              <w:rPr/>
              <w:t xml:space="preserve">                                    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          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e) w przypadku zaistnienia innych okoliczności nie wymienionych powyżej niezależnych od 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                 w SIWZ i ofercie a które w sposób znaczący poprawią jakość robót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( zmniejszenie lub zwiększenie zakresu robót, zmiana parametrów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 zostanie zawarta w sprawie zamówienia publicznego, stanowi załącznik nr 6 do SIWZ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 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93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Book Antiqua" w:hAnsi="Book Antiqua" w:cs="Lucida Sans Unicod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ostanowienia końcowe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ostępniania dokumentów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w rozumieniu przepisów o zwalczaniu nieuczciwej konkurencji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dostępni wskazane dokumenty po złożeniu pisemnego wniosk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termin, miejsce oraz zakres udostępnionych dokument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członka komisji, w którego obecności udostępnione zostaną dokumen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możliwi kopiowanie dokumentów;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enie może mieć miejsce wyłącznie w siedzibie zamawiającego od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ku do piątku w godz. 7,30 -15,00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Wykaz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6: 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y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y budowl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e techniczne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EUAlbertina"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u w:val="none"/>
        <w:b w:val="false"/>
        <w:rFonts w:ascii="Lucida Sans Unicode" w:hAnsi="Lucida Sans Unicode"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1-06-07T11:43:00Z</cp:lastPrinted>
  <dcterms:modified xsi:type="dcterms:W3CDTF">2011-06-07T10:12:00Z</dcterms:modified>
  <cp:revision>245</cp:revision>
  <dc:subject/>
  <dc:title/>
</cp:coreProperties>
</file>